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9/2019</w:t>
      </w:r>
    </w:p>
    <w:p>
      <w:pPr>
        <w:pStyle w:val="Heading2"/>
        <w:rPr>
          <w:sz w:val="24"/>
          <w:szCs w:val="24"/>
        </w:rPr>
      </w:pPr>
      <w:r>
        <w:rPr>
          <w:sz w:val="24"/>
          <w:szCs w:val="24"/>
        </w:rPr>
        <w:t xml:space="preserve">Karar Sayısı     : 445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3/09/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9/09/2019 tarihli ve 413 sayılı ara kararı ile Plan ve Bütçe Komisyonu’na havale edilen, Silifke İlçesine bağlı mahallelere hizmet sunmak üzere kanalizasyon projesi çalışmasının devam ettiği, anılan çalışmalar kapsamında yer alan paket terfi merkezinin Hacıishaklı (Yeşilovacık) Mahallesi, 1272 parsel numaralı, 3.684,00 m² yüzölçümlü, tarla ve motel vasıflı taşınmazın üzerinde planlandığı belirtilerek, anılan taşınmazın yazı ekinde gönderilen vaziyet planında gösterilen 130,00 m²lik kısmın Genel Müdürlükleri adına “paket terfi merkezi” olarak kullanılmak üzere tahsis edilmesi ile ilgili, 11/09/</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w:t>
      </w:r>
      <w:r>
        <w:rPr>
          <w:sz w:val="24"/>
        </w:rPr>
        <w:t>Mersin Su ve Kanalizasyon İdaresi Genel Müdürlüğünün (MESKİ) 12/07/2019 tarih ve 9696 sayılı yazısında; Silifke İlçesine bağlı mahallelere hizmet sunmak üzere kanalizasyon projesi çalışmasının devam ettiği, anılan çalışmalar kapsamında yer alan paket terfi merkezinin Hacıishaklı (Yeşilovacık) Mahallesi, 1272 parsel numaralı, 3.684,00 m² yüzölçümlü, tarla ve motel vasıflı taşınmazın üzerinde planlandığı belirtilerek, anılan taşınmazın yazı ekinde gönderilen vaziyet planında gösterilen 130,00 m²lik kısmın Genel Müdürlükleri adına “paket terfi merkezi” olarak kullanılmak üzere tahsis edilmesi talep edilmiştir.</w:t>
      </w:r>
    </w:p>
    <w:p>
      <w:pPr>
        <w:pStyle w:val="Normal"/>
        <w:ind w:firstLine="708"/>
        <w:jc w:val="both"/>
        <w:rPr>
          <w:color w:val="000000"/>
          <w:sz w:val="24"/>
          <w:szCs w:val="24"/>
        </w:rPr>
      </w:pPr>
      <w:r>
        <w:rPr>
          <w:sz w:val="24"/>
        </w:rPr>
        <w:t xml:space="preserve">Hacıishaklı (Yeşilovacık) Mahallesi 1272 parsel numaralı taşınmazın talep yazısı ekinde bulunan vaziyet planında gösterilen 130,00 m²lik kısmının, 5393 sayılı Belediye Kanunu’nun 15. maddesinin (h) bendi ve 75. maddesinin (d) bendi ile 5018 sayılı Kamu Mali Yönetimi ve Kontrol Kanunu’nun 47. maddesi gereğince ve Kamu İdarelerine Ait Taşınmazların Tahsis ve Devri Hakkında Yönetmeliği’nin 4.maddesine istinaden “paket terfi merkezi” olarak kullanılmak üzere </w:t>
      </w:r>
      <w:r>
        <w:rPr>
          <w:b/>
          <w:sz w:val="24"/>
        </w:rPr>
        <w:t>29 yıllığına</w:t>
      </w:r>
      <w:r>
        <w:rPr>
          <w:sz w:val="24"/>
        </w:rPr>
        <w:t xml:space="preserve"> Mersin Su ve Kanalizasyon İdaresi Genel Müdürlüğü (MESKİ) adına tahsis edilmesinin </w:t>
      </w:r>
      <w:r>
        <w:rPr>
          <w:b/>
          <w:sz w:val="24"/>
        </w:rPr>
        <w:t>kabulüne</w:t>
      </w:r>
      <w:r>
        <w:rPr>
          <w:sz w:val="24"/>
        </w:rPr>
        <w:t xml:space="preserve"> komisyonumuz tarafından oy birliği ile karar verilmiştir.</w:t>
      </w:r>
      <w:r>
        <w:rPr>
          <w:bCs/>
          <w:sz w:val="24"/>
          <w:szCs w:val="24"/>
        </w:rPr>
        <w:t>” Denilmektedir.</w:t>
      </w:r>
    </w:p>
    <w:p>
      <w:pPr>
        <w:pStyle w:val="Normal"/>
        <w:jc w:val="both"/>
        <w:rPr>
          <w:bCs/>
          <w:color w:val="000000"/>
          <w:sz w:val="24"/>
          <w:szCs w:val="24"/>
        </w:rPr>
      </w:pPr>
      <w:r>
        <w:rPr>
          <w:bCs/>
          <w:color w:val="000000"/>
          <w:sz w:val="24"/>
          <w:szCs w:val="24"/>
        </w:rPr>
      </w:r>
    </w:p>
    <w:p>
      <w:pPr>
        <w:pStyle w:val="Normal"/>
        <w:ind w:firstLine="708"/>
        <w:jc w:val="both"/>
        <w:rPr>
          <w:color w:val="000000"/>
          <w:sz w:val="24"/>
          <w:szCs w:val="24"/>
        </w:rPr>
      </w:pPr>
      <w:r>
        <w:rPr>
          <w:bCs/>
          <w:sz w:val="24"/>
          <w:szCs w:val="24"/>
        </w:rPr>
        <w:t xml:space="preserve">Söz konusu teklifin, komisyon raporu doğrultusunda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color w:val="000000"/>
          <w:sz w:val="24"/>
          <w:szCs w:val="24"/>
        </w:rPr>
      </w:pPr>
      <w:r>
        <w:rPr>
          <w:bCs/>
          <w:color w:val="000000"/>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247"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1:49:00Z</dcterms:created>
  <dc:creator>user</dc:creator>
  <dc:description/>
  <cp:keywords/>
  <dc:language>en-US</dc:language>
  <cp:lastModifiedBy>USER</cp:lastModifiedBy>
  <cp:lastPrinted>2019-07-15T11:33:00Z</cp:lastPrinted>
  <dcterms:modified xsi:type="dcterms:W3CDTF">2019-09-16T05:50:00Z</dcterms:modified>
  <cp:revision>4</cp:revision>
  <dc:subject/>
  <dc:title/>
</cp:coreProperties>
</file>